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PHẬT DẠY RẰNG</w:t>
        <w:br/>
        <w:t>NGƯỜI TA CÓ 20 ĐIỀU KHÓ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</w:rPr>
        <w:t>1. Nghèo hèn bố thí thì khó</w:t>
        <w:br/>
        <w:t>2. Giàu sang học đạo là khó</w:t>
        <w:br/>
        <w:t>3. Bỏ thân mạng quyết chết là khó</w:t>
        <w:br/>
        <w:t>4. Thấy được kinh phật là khó</w:t>
        <w:br/>
        <w:t>5. Sanh nhằm đời có Phật là khó</w:t>
        <w:br/>
        <w:t>6. Nhịn sắc,nhịn dục là khó</w:t>
        <w:br/>
        <w:t>7. Thấy tốt không ham cầu là khó</w:t>
        <w:br/>
        <w:t>8. Bị nhục không giận tức là khó</w:t>
        <w:br/>
        <w:t>9. Có thế lực không ỷ là khó</w:t>
        <w:br/>
        <w:t>10. Gặp việc vô tâm là khó</w:t>
        <w:br/>
        <w:t>11. Học rộng nghiên cứu nhiều là khó</w:t>
        <w:br/>
        <w:t>12. Trừ diệt ngã mạn là khó</w:t>
        <w:br/>
        <w:t>13. Chẳng khinh người chưa học là khó</w:t>
        <w:br/>
        <w:t>14. Thật thành tâm bình đẳng là khó</w:t>
        <w:br/>
        <w:t>15. Chẳng nói sự phải quấy là khó</w:t>
        <w:br/>
        <w:t>16. Gặp được thiện tri thức là khó</w:t>
        <w:br/>
        <w:t>17. Thấy tánh học đạo là khó</w:t>
        <w:br/>
        <w:t>18. Tuỳ tánh học đạo là khó</w:t>
        <w:br/>
        <w:t>19. Thấy cảnh không động tâm là khó</w:t>
        <w:br/>
        <w:t>20. Khéo biết phương tiện là kho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" Kinh Tứ Thập Nhị Chương"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M MÔ A DI ĐÀ PHẬ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Phngmcnhcaonvn">
    <w:name w:val="Phông mặc định của đoạn văn"/>
    <w:qFormat/>
    <w:rPr/>
  </w:style>
  <w:style w:type="character" w:styleId="Textexposedshow">
    <w:name w:val="text_exposed_show"/>
    <w:basedOn w:val="Phngmcnhcaonv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nWeb">
    <w:name w:val="Chuẩn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49:00Z</dcterms:created>
  <dc:creator>acer</dc:creator>
  <dc:description/>
  <cp:keywords/>
  <dc:language>en-US</dc:language>
  <cp:lastModifiedBy>ADMIN</cp:lastModifiedBy>
  <dcterms:modified xsi:type="dcterms:W3CDTF">2019-08-14T06:15:00Z</dcterms:modified>
  <cp:revision>3</cp:revision>
  <dc:subject/>
  <dc:title>PHẬT DẠY RẰNG</dc:title>
</cp:coreProperties>
</file>